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�          LINE 1.0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</w:t>
      </w:r>
      <w:r>
        <w:rPr/>
        <w:t>1992, October the 10th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</w:t>
      </w:r>
      <w:r>
        <w:rPr/>
        <w:t>Jo�l Devaux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is a desktop accessory which can help you typing your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beeing a word processors specia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orks on a PC compatible, XT or more with a VGA 16 color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just need one floppy drive even 360 K. A mouse is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so easy to use that I do not think you will need a boo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. I am afraid that understanding my english would be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. Anyway you can call for help by typing &lt;Alt&gt;+H when it sui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using the letter editor. And if you can read french, I su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.DOC file : LINEF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will run if you have put in the same sub-directory these fi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>LIN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E.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E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now reading LINE.DOC. If you copy LINE for your friend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give those 4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r are satisfied by LINE and use it, you know you are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. The price is 100 F. The 5 first who send me a transl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english of LINEFR.DOC and of the 10 HELP windows will have free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 address is : Jo�l DEVA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4, Rue de VERD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6420 BIHOR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